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2008 a. Eesti sisekarikavõistluste eelringid vibuslaskmises.</w:t>
      </w:r>
      <w:r>
        <w:rPr>
          <w:rFonts w:cs="Arial" w:ascii="Arial" w:hAnsi="Arial"/>
          <w:sz w:val="20"/>
          <w:szCs w:val="20"/>
        </w:rPr>
        <w:br/>
        <w:t> Juhend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sti sisekarikavõistlustele pääsemise aluseks on 2-etapilise korrespondentsvõistluse -Eesti sisekarikavõistluste eelringide - tulemused. Võistlused toimuvad Eesti Vibuliidu liikmete treening- või võistluspaikades. Lõppvõistlusele, Eesti sisekarikavõistluste finaali, pääsevad igast võistlus- ning vanuseklassist 2 eelringi tulemuste summas 8 parimat, sportvibu klassis pääseb nii täiskasvanud naiste kui meeste arvestuses kummaski lõppvõistlusele 16 parimat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HT, AEG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istlused toimuvad Eesti Vibuliidu liikmete treening- või võistluspaikades.</w:t>
      </w:r>
    </w:p>
    <w:tbl>
      <w:tblPr>
        <w:tblW w:w="87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4068"/>
        <w:gridCol w:w="3098"/>
      </w:tblGrid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tapp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10 - 02.11. 2008a.</w:t>
            </w:r>
          </w:p>
        </w:tc>
        <w:tc>
          <w:tcPr>
            <w:tcW w:w="30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Etapp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11 - 23.11. 20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7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AVÕTJAD - VÕISTLUSKLASSI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0"/>
              <w:gridCol w:w="5400"/>
            </w:tblGrid>
            <w:tr>
              <w:trPr>
                <w:trHeight w:val="300" w:hRule="atLeast"/>
              </w:trPr>
              <w:tc>
                <w:tcPr>
                  <w:tcW w:w="8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portvib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ised ja mehed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8m (2*30 noolt) Ø40 cm täisleht või vertikaalne kolmik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i-FI"/>
                    </w:rPr>
                    <w:t>nais- ja meesjuuniorid (s.1990-91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8m (2*30 noolt) Ø40 cm täisleht või vertikaalne kolmik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adetid (s.1992-93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8m (2*30 noolt) Ø80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ored (s. 1994-95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5m (2*30 noolt) Ø80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detid (s. 1996a. a nooremad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5m (2*30 noolt) Ø122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aistuvibu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ised ja mehed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*18m (2*30 noolt) Ø40 cm täisleh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i-FI"/>
                    </w:rPr>
                    <w:t>nais- ja meesjuuniorid (s.1990-91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*18m (2*30 noolt) Ø40 cm täisleh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adetid (s.1992-93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8m (2*30 noolt) Ø80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ored (s.1994-95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5m (2*30 noolt) Ø80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detid (s.1996a. a nooremad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5m (2*30 noolt) Ø122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Pikkvibu  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ised ja mehed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8m (2*30 noolt) Ø40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i-FI"/>
                    </w:rPr>
                    <w:t>nais- ja meesjuuniorid (s.1990-91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*18m (2*30 noolt) Ø40 cm täisleh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adetid (s.1992-93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8m (2*30 noolt) Ø80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ored (s.1994-95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5m (2*30 noolt) Ø80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detid (s.1996a. a nooremad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5m (2*30 noolt) Ø122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lokkvibu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ised ja mehed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*18m (2*30 noolt) vertikaalsesse kolmiklehte (40 cm märklehe 3 südamikku 6-ni)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B! Kümneks loetakse vaid sisekümme ehk X!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i-FI"/>
                    </w:rPr>
                    <w:t>nais- ja meesjuuniorid (s.1990-91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*18m (2*30 noolt) vertikaalsesse kolmiklehte (40 cm märklehe 3 südamikku 6-ni)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B! Kümneks loetakse vaid sisekümme ehk X!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adetid (s.1992-93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*18m (2*30 noolt) vertikaalsesse kolmiklehte (40 cm märklehe 3 südamikku 6-ni)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B! Kümneks loetakse kogu kümme koos sisekümnega!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ored (s.1994-95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8m (2*30 noolt) Ø80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detid (s.1996a. a nooremad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5m (2*30 noolt) Ø122 cm täisleh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allaadveeb"/>
        <w:jc w:val="both"/>
        <w:rPr/>
      </w:pPr>
      <w:r>
        <w:rPr>
          <w:rFonts w:cs="Arial" w:ascii="Arial" w:hAnsi="Arial"/>
          <w:sz w:val="20"/>
          <w:szCs w:val="20"/>
        </w:rPr>
        <w:t xml:space="preserve">Tidetid, noored, kadetid ja juuniorid </w:t>
      </w:r>
      <w:r>
        <w:rPr>
          <w:rFonts w:cs="Arial" w:ascii="Arial" w:hAnsi="Arial"/>
          <w:b/>
          <w:bCs/>
          <w:sz w:val="20"/>
          <w:szCs w:val="20"/>
        </w:rPr>
        <w:t>võivad</w:t>
      </w:r>
      <w:r>
        <w:rPr>
          <w:rFonts w:cs="Arial" w:ascii="Arial" w:hAnsi="Arial"/>
          <w:sz w:val="20"/>
          <w:szCs w:val="20"/>
        </w:rPr>
        <w:t xml:space="preserve"> osa võtta 2 võistlusklassis, s.o. vastavalt vanuse järgi oma põhivõistlusklassis (või vanemas klassis) </w:t>
      </w:r>
      <w:r>
        <w:rPr>
          <w:rFonts w:cs="Arial" w:ascii="Arial" w:hAnsi="Arial"/>
          <w:b/>
          <w:bCs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 xml:space="preserve"> soovi korral ka täiskasvanute võistlusklassis (seda muidugi vaid sportlase ja treeneri soovil), s.t. noorteklassi sportlastel on võimalus pääseda lõppvõistlustele ka täiskasvanute arvestuses, kui nad mahuvad vastavates võistlusklassides 2 etapi summas 8 parima ja 16 parima hulka.</w:t>
      </w:r>
    </w:p>
    <w:p>
      <w:pPr>
        <w:pStyle w:val="Normaallaadve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vi korral osaleda kahes võistlusklassis, tuleb noorsportlastel (ka juunioridel) mõlemal eelringi etapil lasta „tabelisse“ 2 tulemust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KORRALDAMINE: </w:t>
      </w:r>
    </w:p>
    <w:p>
      <w:pPr>
        <w:pStyle w:val="Normaallaadveeb"/>
        <w:rPr/>
      </w:pPr>
      <w:r>
        <w:rPr>
          <w:rFonts w:cs="Arial" w:ascii="Arial" w:hAnsi="Arial"/>
          <w:sz w:val="20"/>
          <w:szCs w:val="20"/>
        </w:rPr>
        <w:t>Võistlused korraldab vastavate klubide vibuspordiaktiiv.</w:t>
        <w:br/>
        <w:t xml:space="preserve">Võistluste tulemused tuleb saata e-maili aadress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igmontas.strepaitis@baltecomoobel.ee</w:t>
        </w:r>
      </w:hyperlink>
      <w:r>
        <w:rPr>
          <w:rFonts w:cs="Arial" w:ascii="Arial" w:hAnsi="Arial"/>
          <w:sz w:val="20"/>
          <w:szCs w:val="20"/>
        </w:rPr>
        <w:t xml:space="preserve"> vastavalt:</w:t>
      </w:r>
    </w:p>
    <w:tbl>
      <w:tblPr>
        <w:tblW w:w="566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4521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 Etapp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ljemalt  03. novembril   2008.a. kella 24:00-ks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Etapp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ljemalt  24. novembril  2008.a. kella 24:00-k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fi-FI"/>
        </w:rPr>
        <w:br/>
      </w:r>
      <w:r>
        <w:rPr>
          <w:rFonts w:cs="Arial" w:ascii="Arial" w:hAnsi="Arial"/>
          <w:sz w:val="20"/>
          <w:szCs w:val="20"/>
          <w:lang w:val="fi-FI"/>
        </w:rPr>
        <w:t xml:space="preserve">Koondtulemused saadetakse klubidele etapile järgneva nädala neljapäevaks e-maili teel. </w:t>
      </w:r>
      <w:r>
        <w:rPr>
          <w:rFonts w:cs="Arial" w:ascii="Arial" w:hAnsi="Arial"/>
          <w:sz w:val="20"/>
          <w:szCs w:val="20"/>
        </w:rPr>
        <w:t xml:space="preserve">Koondtabel avaldatakse ka aadress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vibuliit.ee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laadve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esti Vibuliidu juhatus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montas.strepaitis@baltecomoobel.ee" TargetMode="External"/><Relationship Id="rId3" Type="http://schemas.openxmlformats.org/officeDocument/2006/relationships/hyperlink" Target="http://www.vibuliit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1:00Z</dcterms:created>
  <dc:creator>kasuaja</dc:creator>
  <dc:description/>
  <cp:keywords/>
  <dc:language>en-US</dc:language>
  <cp:lastModifiedBy>Zigmontas Strepaitis</cp:lastModifiedBy>
  <dcterms:modified xsi:type="dcterms:W3CDTF">2008-10-22T09:47:00Z</dcterms:modified>
  <cp:revision>3</cp:revision>
  <dc:subject/>
  <dc:title>2006 a</dc:title>
</cp:coreProperties>
</file>