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.02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27.02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t-EE"/>
        </w:rPr>
        <w:t>Eesti noorte sisemeistrivõistlused 2009 a. vibuspordi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Juhend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Eesti sisemeistrivõistlustele pääsemise aluseks on 3-etapilise korrespondents-võistluse tulemused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Kõikides vanuseklassides on sisemeistrivõistlustele kvalifitseerumise kriteeriu-miks:</w:t>
        <w:br/>
        <w:t>1. osavõtt vähemalt 2-st korrespondentsvõistluste etapist;</w:t>
        <w:br/>
        <w:t>2. 3-st korrespondentsvõistluste etapist 2 parema etapi tulemuse kogusummas 8 parema hulka jõudmine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Vana-Võidu spordihoones.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4.märts 2009.a. kell 11:00 - NOORED ja TIDETID, soojendus 10:00 – 10:45</w:t>
        <w:br/>
        <w:t>14.märts 2009.a. kell 15:30 - JUUNIORID ja KADETID,soojendus 14:30 – 15:15</w:t>
        <w:br/>
      </w:r>
    </w:p>
    <w:p>
      <w:pPr>
        <w:pStyle w:val="Normal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OSAVÕTJAD:</w:t>
      </w:r>
    </w:p>
    <w:p>
      <w:pPr>
        <w:pStyle w:val="Normal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21"/>
      </w:tblGrid>
      <w:tr>
        <w:trPr>
          <w:trHeight w:val="300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REGISTREERIMINE:   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Automaatselt vastavalt korrespondentsvõistluste edetabelile. Juhul, kui keegi kvalifitseerunud sportlastest haigestub, ei saa või ei soovi võistlustel osaleda, palun sellest teatada võistluste korraldajatele hiljemalt reedel 12.märtsil 2009.a. kella 15.00-ks, see võimaldab asendada järgmise sportlasega koondtabelist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KORRALDAMINE: 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Võistlused korraldab EVL koostöös Vana-Võidu VK/Viljandi SK.</w:t>
        <w:br/>
        <w:t xml:space="preserve">Võistluste peakohtunik: Zigmontas Strepaitis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AUTASUSTAMIN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Igas võistlusklassis autasustatakse 3 esimest medalite ja diplomitega. Kui võistlusklassis on vähem kui 4 sportlast, autasustatakse 3 esimest ainult diplomiga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UMAKS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Juuniorid ja nooremad 60 EEK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ÜLDISELT: 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b/>
          <w:bCs/>
          <w:color w:val="FF0000"/>
          <w:lang w:eastAsia="et-EE"/>
        </w:rPr>
        <w:t>NB.  Vajalik spordiarsti kehtiv tervisetõend.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Võistlused korraldatakse vastavalt Eesti Vibuliidu kehtestatud vibuspordi võistlusmäärustikule. Kõik määrustikus määratlemata küsimused lahendab võistluste kohtunikekogu koos võistluste korraldajatega lähtuvalt kehtivatest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FITA võistlusreeglitest ja konkreetsest olukorrast.    </w:t>
        <w:br/>
        <w:t> </w:t>
        <w:br/>
      </w:r>
      <w:r>
        <w:rPr>
          <w:rFonts w:cs="Arial" w:ascii="Arial" w:hAnsi="Arial"/>
          <w:b/>
          <w:lang w:eastAsia="et-EE"/>
        </w:rPr>
        <w:t>KORRALDAJAD: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lang w:eastAsia="et-EE"/>
        </w:rPr>
        <w:t xml:space="preserve">Aune Varik                </w:t>
      </w:r>
      <w:hyperlink r:id="rId3">
        <w:r>
          <w:rPr>
            <w:rStyle w:val="InternetLink"/>
            <w:rFonts w:cs="Arial" w:ascii="Arial" w:hAnsi="Arial"/>
            <w:lang w:eastAsia="et-EE"/>
          </w:rPr>
          <w:t>aunevarik@hot.ee</w:t>
        </w:r>
      </w:hyperlink>
      <w:r>
        <w:rPr>
          <w:rFonts w:cs="Arial" w:ascii="Arial" w:hAnsi="Arial"/>
          <w:lang w:eastAsia="et-EE"/>
        </w:rPr>
        <w:t xml:space="preserve">                                       tel. 53 440 747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 xml:space="preserve">Zigmontas Strepaitis </w:t>
      </w:r>
      <w:hyperlink r:id="rId4">
        <w:r>
          <w:rPr>
            <w:rStyle w:val="InternetLink"/>
            <w:rFonts w:cs="Arial" w:ascii="Arial" w:hAnsi="Arial"/>
            <w:lang w:eastAsia="et-EE"/>
          </w:rPr>
          <w:t>zigmontas.strepaitis@baltecomoobel.ee</w:t>
        </w:r>
      </w:hyperlink>
      <w:r>
        <w:rPr>
          <w:rFonts w:cs="Arial" w:ascii="Arial" w:hAnsi="Arial"/>
          <w:lang w:eastAsia="et-EE"/>
        </w:rPr>
        <w:t xml:space="preserve">     tel. 55 321 43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esti Vibuliidu juhatus</w:t>
      </w:r>
    </w:p>
    <w:sectPr>
      <w:footerReference w:type="default" r:id="rId5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 321 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nevarik@hot.ee" TargetMode="External"/><Relationship Id="rId4" Type="http://schemas.openxmlformats.org/officeDocument/2006/relationships/hyperlink" Target="mailto:zigmontas.strepaitis@baltecomoobel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4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09-02-27T11:02:00Z</dcterms:modified>
  <cp:revision>4</cp:revision>
  <dc:subject/>
  <dc:title>Käesolev juhend määratleb ära distsiplinaarvõimu alused ja piirid Eesti vibuliidus</dc:title>
</cp:coreProperties>
</file>