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15.07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15.07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ESTI TÄISKASVANUTE JA VETERANIDE MEISTRIVÕISTLUSED VIBULASKMISES 2008.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hend</w:t>
      </w:r>
    </w:p>
    <w:p>
      <w:pPr>
        <w:pStyle w:val="NormalWeb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Eesti meistrivõistlustest võivad osa võtta kõik Eesti Vibuliidu liikmesklubide sportlased.</w:t>
      </w:r>
    </w:p>
    <w:p>
      <w:pPr>
        <w:pStyle w:val="NormalWeb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, aeg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</w:rPr>
        <w:t>Võistlused toimuvad Elvas Tartumaa Tervisespordikeskuses programmiga:</w:t>
        <w:br/>
        <w:t xml:space="preserve"> 8. augustil  2008.a. kell 15.00-19.00  proovilaskmine ja tehniline kontroll</w:t>
        <w:br/>
        <w:t xml:space="preserve"> 9. augustil  2008.a. kell 10.00 pikad distantsid, 15.00 lühikesed distantsid.                                           10. augustil 2008.a. kell 10.00 individuaalsed väljalangemisringid, peale seda võistkonnavõistlus, kell  15.00 individuaalsed finaalid  altes ¼ finaalist ja võistkonna finaal.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avõtjad ja kava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Sportvibu:</w:t>
      </w:r>
      <w:r>
        <w:rPr>
          <w:rFonts w:cs="Arial" w:ascii="Arial" w:hAnsi="Arial"/>
          <w:sz w:val="20"/>
          <w:szCs w:val="20"/>
        </w:rPr>
        <w:t xml:space="preserve"> (mehed, naised, mees- ja naisveteranid)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Plokkvibu:</w:t>
      </w:r>
      <w:r>
        <w:rPr>
          <w:rFonts w:cs="Arial" w:ascii="Arial" w:hAnsi="Arial"/>
          <w:sz w:val="20"/>
          <w:szCs w:val="20"/>
        </w:rPr>
        <w:t xml:space="preserve"> (mehed, naised, mees- ja naisveteranid)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</w:rPr>
        <w:t>Võistkonnavõistlust peetakse harjutuse FITA-1 lastud tulemustel põhinevas järjekorras. Kõikides võistlusklassides kuuluvad võistkonda 3 sportlast, kes tuleb registreerida 08.augusti hiljemalt kell 19.00-ks. Võistkonnaharjutuses kolm võistkonna sportlast lasevad igas matšis 4*2 noolt, st iga võist-konna liige laseb igas seerias kordamööda 2 noolt, kokku 6 noolt võistkond. Igas matšis on kokku 4 seeriat. Võistkonnal on  6 noole laskmiseks aega 2 minutit.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tšid pannakse kokku FITA-1 tulemuste põhjal. OR matšid kuni ¼ finaalini lastakse 2*6 noolt ühes matšis. Alates ¼ finaalist lastakse 4*3 noolt ühes matšis.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erimine: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teks tuleb registreeruda hiljemalt 01.08.2007.a. kell 24.00 e-posti teel mart@etva.ee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orraldamine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</w:rPr>
        <w:t>Võistlused korraldab Eesti Vibuliit koostöös Tartu Vibuklubiga.</w:t>
        <w:br/>
        <w:t>Võistluste peakohtunik: Urmas Tui, peasekretär Aleksei Bažanov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asustamine: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sz w:val="20"/>
          <w:szCs w:val="20"/>
        </w:rPr>
        <w:t>Medalite ja diplomitega autasustatakse OR harjutuste 3 paremat sportlast nii meeste, naiste kui ka meesveteranide ja naisveteranide hulgas.</w:t>
        <w:br/>
        <w:t>Võistkonnavõistluses autasustatakse 3 paremat võistkonda diplomite ja medalitega.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Osavõtumaks: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iskasvanud 200.- EEK</w:t>
        <w:br/>
        <w:t>Õpilased 140.- EEK.</w:t>
        <w:br/>
        <w:t> 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ldiselt:</w:t>
      </w:r>
    </w:p>
    <w:p>
      <w:pPr>
        <w:pStyle w:val="Normal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istlused korraldatakse Eesti Vibuliidu võistlusmäärustiku järgi. Kõik juhendis määratlemata küsimused lahendab võistluste kohtunikekogu koos võistluste korraldajatega kasutades esmalt EVL-i võistlusmäärustiku, seal mittemääratletud vaidlusküsimuste korral FITA ametlikku võistlusmäärustikku. Võistlejate tervisliku seisundi eest vastutavad sportlased ise, esitades tehnilisele kontrollile pere- või spordiarsti tõendi võistlustel osalemiseks.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EVL juhatus</w:t>
      </w:r>
    </w:p>
    <w:sectPr>
      <w:headerReference w:type="default" r:id="rId3"/>
      <w:footerReference w:type="default" r:id="rId4"/>
      <w:type w:val="nextPage"/>
      <w:pgSz w:w="11906" w:h="16838"/>
      <w:pgMar w:left="1797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17490"/>
          <wp:effectExtent l="0" t="0" r="0" b="0"/>
          <wp:wrapNone/>
          <wp:docPr id="3" name="WordPictureWatermark511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1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18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7-15T05:18:00Z</dcterms:modified>
  <cp:revision>2</cp:revision>
  <dc:subject/>
  <dc:title>Käesolev juhend määratleb ära distsiplinaarvõimu alused ja piirid Eesti vibuliidus</dc:title>
</cp:coreProperties>
</file>