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>
          <w:rFonts w:cs="Arial" w:ascii="Arial" w:hAnsi="Arial"/>
          <w:sz w:val="20"/>
          <w:szCs w:val="20"/>
          <w:u w:val="single"/>
        </w:rPr>
        <w:t>2009 a. Eesti sisekarikavõistluste eelringid vibuslaskmises.</w:t>
      </w:r>
      <w:r>
        <w:rPr>
          <w:rFonts w:cs="Arial" w:ascii="Arial" w:hAnsi="Arial"/>
          <w:sz w:val="20"/>
          <w:szCs w:val="20"/>
        </w:rPr>
        <w:br/>
        <w:t> Juhend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esti sisekarikavõistlustele pääsemise aluseks on 2-etapilise korrespondentsvõistluse -Eesti sisekarikavõistluste eelringide - tulemused. Võistlused toimuvad Eesti Vibuliidu liikmete treening- või võistluspaikades. Lõppvõistlusele, Eesti sisekarikavõistluste finaali, pääsevad igast võistlus- ning vanuseklassist 2 eelringi tulemuste summas 8 parimat, sportvibu klassis pääseb nii täiskasvanud naiste kui meeste arvestuses kummaski lõppvõistlusele 16 parimat.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HT, AEG: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õistlused toimuvad Eesti Vibuliidu liikmete treening- või võistluspaikades.</w:t>
      </w:r>
    </w:p>
    <w:tbl>
      <w:tblPr>
        <w:tblW w:w="8749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3"/>
        <w:gridCol w:w="4068"/>
        <w:gridCol w:w="3098"/>
      </w:tblGrid>
      <w:tr>
        <w:trPr/>
        <w:tc>
          <w:tcPr>
            <w:tcW w:w="15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Etapp</w:t>
            </w:r>
          </w:p>
        </w:tc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.10 - 02.11. 2009a.</w:t>
            </w:r>
          </w:p>
        </w:tc>
        <w:tc>
          <w:tcPr>
            <w:tcW w:w="30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Etapp</w:t>
            </w:r>
          </w:p>
        </w:tc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.11 - 23.11. 200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30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874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AVÕTJAD - VÕISTLUSKLASSID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tbl>
            <w:tblPr>
              <w:tblW w:w="86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80"/>
              <w:gridCol w:w="5400"/>
            </w:tblGrid>
            <w:tr>
              <w:trPr>
                <w:trHeight w:val="300" w:hRule="atLeast"/>
              </w:trPr>
              <w:tc>
                <w:tcPr>
                  <w:tcW w:w="86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Sportvibu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8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naised ja mehed</w:t>
                  </w:r>
                </w:p>
              </w:tc>
              <w:tc>
                <w:tcPr>
                  <w:tcW w:w="540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*18m (2*30 noolt) Ø40 cm vertikaalne kolmikleh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8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fi-FI"/>
                    </w:rPr>
                    <w:t>nais-ja meesjuuniorid(s.1991-92 a.)</w:t>
                  </w:r>
                </w:p>
              </w:tc>
              <w:tc>
                <w:tcPr>
                  <w:tcW w:w="540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*18m (2*30 noolt) Ø40 cm vertikaalne kolmikleh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8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kadetid (s.1993-94 a.)</w:t>
                  </w:r>
                </w:p>
              </w:tc>
              <w:tc>
                <w:tcPr>
                  <w:tcW w:w="5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2*18m (2*30 noolt) Ø80 cm </w:t>
                  </w: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10-6 ringid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8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noored (s. 1995-96 a.)</w:t>
                  </w:r>
                </w:p>
              </w:tc>
              <w:tc>
                <w:tcPr>
                  <w:tcW w:w="5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*15m (2*30 noolt) Ø80 cm täisleh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8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idetid (s. 1997a. a nooremad)</w:t>
                  </w:r>
                </w:p>
              </w:tc>
              <w:tc>
                <w:tcPr>
                  <w:tcW w:w="5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*15m (2*30 noolt) Ø122 cm täisleh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Vaistuvibu</w:t>
                  </w:r>
                </w:p>
              </w:tc>
              <w:tc>
                <w:tcPr>
                  <w:tcW w:w="5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naised ja mehed</w:t>
                  </w:r>
                </w:p>
              </w:tc>
              <w:tc>
                <w:tcPr>
                  <w:tcW w:w="5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2*18m (2*30 noolt) Ø40 cm täisleht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8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fi-FI"/>
                    </w:rPr>
                    <w:t>nais-ja meesjuuniorid(s.1991-92 a.)</w:t>
                  </w:r>
                </w:p>
              </w:tc>
              <w:tc>
                <w:tcPr>
                  <w:tcW w:w="5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2*18m (2*30 noolt) Ø40 cm täisleht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8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kadetid (s.1993-94 a.)</w:t>
                  </w:r>
                </w:p>
              </w:tc>
              <w:tc>
                <w:tcPr>
                  <w:tcW w:w="5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*18m (2*30 noolt) Ø80 cm täisleh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8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noored (s.1995-96 a.)</w:t>
                  </w:r>
                </w:p>
              </w:tc>
              <w:tc>
                <w:tcPr>
                  <w:tcW w:w="5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*15m (2*30 noolt) Ø80 cm täisleh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8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idetid (s.1997a. a nooremad)</w:t>
                  </w:r>
                </w:p>
              </w:tc>
              <w:tc>
                <w:tcPr>
                  <w:tcW w:w="5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*15m (2*30 noolt) Ø122 cm täisleh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Pikkvibu  </w:t>
                  </w:r>
                </w:p>
              </w:tc>
              <w:tc>
                <w:tcPr>
                  <w:tcW w:w="5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naised ja mehed</w:t>
                  </w:r>
                </w:p>
              </w:tc>
              <w:tc>
                <w:tcPr>
                  <w:tcW w:w="5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*18m (2*30 noolt) Ø40 cm täisleh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8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fi-FI"/>
                    </w:rPr>
                    <w:t>nais-ja meesjuuniorid(s.1991-92 a.)</w:t>
                  </w:r>
                </w:p>
              </w:tc>
              <w:tc>
                <w:tcPr>
                  <w:tcW w:w="5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2*18m (2*30 noolt) Ø40 cm täisleht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8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kadetid (s.1993-94 a.)</w:t>
                  </w:r>
                </w:p>
              </w:tc>
              <w:tc>
                <w:tcPr>
                  <w:tcW w:w="5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*18m (2*30 noolt) Ø80 cm täisleh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8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noored (s.1995-96 a.)</w:t>
                  </w:r>
                </w:p>
              </w:tc>
              <w:tc>
                <w:tcPr>
                  <w:tcW w:w="5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*15m (2*30 noolt) Ø80 cm täisleh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8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idetid (s.1997a. a nooremad)</w:t>
                  </w:r>
                </w:p>
              </w:tc>
              <w:tc>
                <w:tcPr>
                  <w:tcW w:w="5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*15m (2*30 noolt) Ø122 cm täisleh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Plokkvibu</w:t>
                  </w:r>
                </w:p>
              </w:tc>
              <w:tc>
                <w:tcPr>
                  <w:tcW w:w="5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28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naised ja mehed</w:t>
                  </w:r>
                </w:p>
              </w:tc>
              <w:tc>
                <w:tcPr>
                  <w:tcW w:w="5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2*18m (2*30 noolt) vertikaalsesse kolmiklehte (40 cm märklehe 3 südamikku 6-ni)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NB! Kümneks loetakse vaid sisekümme ehk X!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28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fi-FI"/>
                    </w:rPr>
                    <w:t>nais-ja meesjuuniorid(s.1991-92 a.)</w:t>
                  </w:r>
                </w:p>
              </w:tc>
              <w:tc>
                <w:tcPr>
                  <w:tcW w:w="5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2*18m (2*30 noolt) vertikaalsesse kolmiklehte (40 cm märklehe 3 südamikku 6-ni)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NB! Kümneks loetakse vaid sisekümme ehk X!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28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kadetid (s.1993-94 a.)</w:t>
                  </w:r>
                </w:p>
              </w:tc>
              <w:tc>
                <w:tcPr>
                  <w:tcW w:w="5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2*18m (2*30 noolt) vertikaalsesse kolmiklehte (40 cm märklehe 3 südamikku 6-ni)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NB! Kümneks loetakse kogu kümme koos sisekümnega!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8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noored (s.1995-96 a.)</w:t>
                  </w:r>
                </w:p>
              </w:tc>
              <w:tc>
                <w:tcPr>
                  <w:tcW w:w="5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*18m (2*30 noolt) Ø80 cm täisleh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8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idetid (s.1997a. a nooremad)</w:t>
                  </w:r>
                </w:p>
              </w:tc>
              <w:tc>
                <w:tcPr>
                  <w:tcW w:w="5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*15m (2*30 noolt) Ø122 cm täisleht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allaadveeb"/>
        <w:jc w:val="both"/>
        <w:rPr/>
      </w:pPr>
      <w:r>
        <w:rPr>
          <w:rFonts w:cs="Arial" w:ascii="Arial" w:hAnsi="Arial"/>
          <w:sz w:val="20"/>
          <w:szCs w:val="20"/>
        </w:rPr>
        <w:t xml:space="preserve">Tidetid, noored, kadetid ja juuniorid </w:t>
      </w:r>
      <w:r>
        <w:rPr>
          <w:rFonts w:cs="Arial" w:ascii="Arial" w:hAnsi="Arial"/>
          <w:b/>
          <w:bCs/>
          <w:sz w:val="20"/>
          <w:szCs w:val="20"/>
        </w:rPr>
        <w:t>võivad</w:t>
      </w:r>
      <w:r>
        <w:rPr>
          <w:rFonts w:cs="Arial" w:ascii="Arial" w:hAnsi="Arial"/>
          <w:sz w:val="20"/>
          <w:szCs w:val="20"/>
        </w:rPr>
        <w:t xml:space="preserve"> osa võtta 2 võistlusklassis, s.o. vastavalt vanuse järgi oma põhivõistlusklassis (või vanemas klassis) </w:t>
      </w:r>
      <w:r>
        <w:rPr>
          <w:rFonts w:cs="Arial" w:ascii="Arial" w:hAnsi="Arial"/>
          <w:b/>
          <w:bCs/>
          <w:sz w:val="20"/>
          <w:szCs w:val="20"/>
        </w:rPr>
        <w:t>JA</w:t>
      </w:r>
      <w:r>
        <w:rPr>
          <w:rFonts w:cs="Arial" w:ascii="Arial" w:hAnsi="Arial"/>
          <w:sz w:val="20"/>
          <w:szCs w:val="20"/>
        </w:rPr>
        <w:t xml:space="preserve"> soovi korral ka täiskasvanute võistlusklassis (seda muidugi vaid sportlase ja treeneri soovil), s.t. noorteklassi sportlastel on võimalus pääseda lõppvõistlustele ka täiskasvanute arvestuses, kui nad mahuvad vastavates võistlusklassides 2 etapi summas 8 parima ja 16 parima hulka.</w:t>
      </w:r>
    </w:p>
    <w:p>
      <w:pPr>
        <w:pStyle w:val="Normaallaadve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ovi korral osaleda kahes võistlusklassis, tuleb noorsportlastel (ka juunioridel) mõlemal eelringi etapil lasta „tabelisse“ 2 tulemust.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 xml:space="preserve">KORRALDAMINE: </w:t>
      </w:r>
    </w:p>
    <w:p>
      <w:pPr>
        <w:pStyle w:val="Normaallaadveeb"/>
        <w:rPr/>
      </w:pPr>
      <w:r>
        <w:rPr>
          <w:rFonts w:cs="Arial" w:ascii="Arial" w:hAnsi="Arial"/>
          <w:sz w:val="20"/>
          <w:szCs w:val="20"/>
        </w:rPr>
        <w:t>Võistlused korraldab vastavate klubide vibuspordiaktiiv.</w:t>
        <w:br/>
        <w:t xml:space="preserve">Võistluste tulemused tuleb saata e-maili aadressil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zigmontas.strepaitis@baltecomoobel.ee</w:t>
        </w:r>
      </w:hyperlink>
      <w:r>
        <w:rPr>
          <w:rFonts w:cs="Arial" w:ascii="Arial" w:hAnsi="Arial"/>
          <w:sz w:val="20"/>
          <w:szCs w:val="20"/>
        </w:rPr>
        <w:t xml:space="preserve"> vastavalt:</w:t>
      </w:r>
    </w:p>
    <w:tbl>
      <w:tblPr>
        <w:tblW w:w="5667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6"/>
        <w:gridCol w:w="4521"/>
      </w:tblGrid>
      <w:tr>
        <w:trPr/>
        <w:tc>
          <w:tcPr>
            <w:tcW w:w="11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I Etapp</w:t>
            </w:r>
          </w:p>
        </w:tc>
        <w:tc>
          <w:tcPr>
            <w:tcW w:w="452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hiljemalt  03. novembril   2009.a. kella 24:00-ks</w:t>
            </w:r>
          </w:p>
        </w:tc>
      </w:tr>
      <w:tr>
        <w:trPr/>
        <w:tc>
          <w:tcPr>
            <w:tcW w:w="114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Etapp</w:t>
            </w:r>
          </w:p>
        </w:tc>
        <w:tc>
          <w:tcPr>
            <w:tcW w:w="452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hiljemalt  24. novembril  2009.a. kella 24:00-ks</w:t>
            </w:r>
          </w:p>
        </w:tc>
      </w:tr>
    </w:tbl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Võistluste tulemuste edastamisel kohustus kasutada manuses lisatud ”ESKV_2009.xls” vorm</w:t>
      </w:r>
      <w:r>
        <w:rPr>
          <w:rFonts w:cs="Arial" w:ascii="Arial" w:hAnsi="Arial"/>
          <w:lang w:val="fi-FI"/>
        </w:rPr>
        <w:t>i</w:t>
      </w:r>
      <w:r>
        <w:rPr>
          <w:lang w:val="fi-FI"/>
        </w:rPr>
        <w:br/>
      </w:r>
      <w:r>
        <w:rPr>
          <w:rFonts w:cs="Arial" w:ascii="Arial" w:hAnsi="Arial"/>
          <w:sz w:val="20"/>
          <w:szCs w:val="20"/>
          <w:lang w:val="fi-FI"/>
        </w:rPr>
        <w:t>Koondtulemused saadetakse klubidele tagasi vastavalt 05. november ja 26. november e-maili tee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lang w:val="fi-FI"/>
        </w:rPr>
        <w:t>Võimalike vigade parandus lubatud ühe ööpäeva jooksul peale etapi koondtulemuse saamist.</w:t>
      </w:r>
      <w:r>
        <w:rPr>
          <w:rFonts w:cs="Arial" w:ascii="Arial" w:hAnsi="Arial"/>
          <w:sz w:val="20"/>
          <w:szCs w:val="20"/>
          <w:lang w:val="fi-FI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Koondtabel avaldatakse aadressil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vibuliit.ee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allaadve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esti Vibuliidu juhatus</w:t>
      </w:r>
    </w:p>
    <w:p>
      <w:pPr>
        <w:pStyle w:val="Normal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t-EE"/>
    </w:rPr>
  </w:style>
  <w:style w:type="character" w:styleId="Liguvaikefont">
    <w:name w:val="Lõigu vaikefont"/>
    <w:qFormat/>
    <w:rPr/>
  </w:style>
  <w:style w:type="character" w:styleId="InternetLink">
    <w:name w:val="Hyperlink"/>
    <w:basedOn w:val="Liguvaikefont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Liguvaike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laadveeb">
    <w:name w:val="Normaallaad (veeb)"/>
    <w:basedOn w:val="Normal"/>
    <w:qFormat/>
    <w:pPr>
      <w:spacing w:before="280" w:after="280"/>
    </w:pPr>
    <w:rPr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gmontas.strepaitis@baltecomoobel.ee" TargetMode="External"/><Relationship Id="rId3" Type="http://schemas.openxmlformats.org/officeDocument/2006/relationships/hyperlink" Target="http://www.vibuliit.e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2:55:00Z</dcterms:created>
  <dc:creator>kasuaja</dc:creator>
  <dc:description/>
  <cp:keywords/>
  <dc:language>en-US</dc:language>
  <cp:lastModifiedBy>Zigmontas Strepaitis</cp:lastModifiedBy>
  <dcterms:modified xsi:type="dcterms:W3CDTF">2009-10-26T15:42:00Z</dcterms:modified>
  <cp:revision>4</cp:revision>
  <dc:subject/>
  <dc:title>2006 a</dc:title>
</cp:coreProperties>
</file>