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3.05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3.05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t-EE" w:eastAsia="en-US"/>
        </w:rPr>
      </w:pPr>
      <w:r>
        <w:rPr>
          <w:rFonts w:cs="Arial" w:ascii="Arial" w:hAnsi="Arial"/>
          <w:b/>
          <w:bCs/>
          <w:sz w:val="32"/>
          <w:lang w:val="et-EE" w:eastAsia="en-US"/>
        </w:rPr>
      </w:r>
    </w:p>
    <w:p>
      <w:pPr>
        <w:pStyle w:val="HTMLPreformatted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/>
      </w:pPr>
      <w:r>
        <w:rPr>
          <w:lang w:val="et-EE"/>
        </w:rPr>
        <w:t xml:space="preserve">                                            </w:t>
      </w:r>
      <w:r>
        <w:rPr>
          <w:b/>
          <w:bCs/>
          <w:lang w:val="et-EE"/>
        </w:rPr>
        <w:t>Eesti noorte Karikavõistlused 2011.a.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7"/>
        <w:ind w:left="-187" w:hanging="0"/>
        <w:rPr/>
      </w:pPr>
      <w:r>
        <w:rPr/>
        <w:t xml:space="preserve">                                                          </w:t>
      </w:r>
      <w:r>
        <w:rPr/>
        <w:t>Juhend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Indent2"/>
        <w:rPr/>
      </w:pPr>
      <w:r>
        <w:rPr/>
        <w:t>Eesti noorte Karikavõistlustel võivad osaleda kõik Eesti Vibuliidu liikmesklubide noorsportlased olümpia- ja plokkvibude klassis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HT; AEG; KAVA: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Võistlused toimuvad Pärnus, Tammiste tee 6a, vibustaadionil 07.05. 2011.a. kell 11.00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Soojenduseks on väljak avatud 10.00 – 10.45, samaaegselt toimub tehniline kontroll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SAVÕTJAD: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Juuniorid (s. 1991- 1993)                     2* 70m + OR   ml. 122 cm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Kadetid  (s. 1994 - 1996 )                     2* 60m + OR   ml 122 cm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Noored  (s.  1997 – 1998)                     2* 30m + OR    ml 122 cm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 xml:space="preserve">Tidetid  (s. 1999 ja nooremad)             2* 15m + OR    ml 122 cm           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 xml:space="preserve">OR matšid pannakse kokku 2*…m tulemuste põhjal   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OR matšidel lastakse kuni 1/4 finaalini 2*6 noolt ühes matšis. Alates ¼ finaalist lastakse 4*3 noolt ühes matšis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EGISTREERIMINE: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87" w:hanging="0"/>
        <w:jc w:val="both"/>
        <w:rPr/>
      </w:pPr>
      <w:r>
        <w:rPr>
          <w:lang w:val="et-EE"/>
        </w:rPr>
        <w:t xml:space="preserve">Noorte karikavõistlustele tuleb registreerida kirjalikult (sünniaegadega) 05.05. 2011 kella 24.00 ni. </w:t>
      </w:r>
      <w:hyperlink r:id="rId3">
        <w:r>
          <w:rPr>
            <w:rStyle w:val="InternetLink"/>
            <w:lang w:val="et-EE"/>
          </w:rPr>
          <w:t>sl@lv.parnu.ee</w:t>
        </w:r>
      </w:hyperlink>
      <w:r>
        <w:rPr>
          <w:lang w:val="et-EE"/>
        </w:rPr>
        <w:t xml:space="preserve"> 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RALDAMINE: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Võistlused korraldab Pärnu VK Meelis (5274096) koos Eesti Vibuliiduga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Võistluste peakohtunik on Leili Kukk ja sekretär Gristy Lehtna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Võistlused toimuvad Eesti VL määrustiku ja vajadusel Fita määrustiku järgi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Küsimused lahendab kohtunikekogu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UTASUSTAMINE:</w:t>
      </w:r>
    </w:p>
    <w:p>
      <w:pPr>
        <w:pStyle w:val="Normal"/>
        <w:ind w:left="-187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Iga vanuseklassi kolme esimest autasustatakse diplomi ja karikaga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7"/>
        <w:ind w:left="-187" w:hanging="0"/>
        <w:rPr/>
      </w:pPr>
      <w:r>
        <w:rPr/>
        <w:t>OSAVÕTUMAKS:  5€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  <w:t>NB. Vajalik spordiarste kehtiv tervisetõend.</w:t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both"/>
      <w:outlineLvl w:val="6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BodyTextIndent2">
    <w:name w:val="Body Text Indent 2"/>
    <w:basedOn w:val="Normal"/>
    <w:qFormat/>
    <w:pPr>
      <w:ind w:left="-187" w:hanging="0"/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2:00Z</dcterms:created>
  <dc:creator>munk</dc:creator>
  <dc:description/>
  <dc:language>en-US</dc:language>
  <cp:lastModifiedBy>Kasutaja</cp:lastModifiedBy>
  <cp:lastPrinted>2008-05-29T07:00:00Z</cp:lastPrinted>
  <dcterms:modified xsi:type="dcterms:W3CDTF">2011-05-03T08:42:00Z</dcterms:modified>
  <cp:revision>2</cp:revision>
  <dc:subject/>
  <dc:title>Käesolev juhend määratleb ära distsiplinaarvõimu alused ja piirid Eesti vibuliidus</dc:title>
</cp:coreProperties>
</file>