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6.05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6.05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t-EE" w:eastAsia="et-EE"/>
        </w:rPr>
        <w:t>EESTI NOORTE KARIKAVÕISTLUSED 2009 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Juhe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t-EE" w:eastAsia="et-EE"/>
        </w:rPr>
        <w:t>Eesti noorte Karikavõistlustel võivad osaleda kõik Eesti Vibuliidu liikmesklubide sportlased olümpia- ja plokkvibude klassis.</w:t>
      </w:r>
      <w:r>
        <w:rPr>
          <w:rFonts w:cs="Arial" w:ascii="Arial" w:hAnsi="Arial"/>
          <w:lang w:val="et-EE" w:eastAsia="et-EE"/>
        </w:rPr>
        <w:t xml:space="preserve">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KOHT, AEG, KAVA: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Pärnus, Tammiste vibustaadionil, 23. mail 2009 kell 11:00. Väljak on soojenduseks avatud 10:00 - 10:45, samaaegselt toimub tehniline kontroll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OSAVÕTJAD:</w:t>
      </w:r>
    </w:p>
    <w:tbl>
      <w:tblPr>
        <w:tblW w:w="754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3685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Juuniorid (sünd 91-92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lang w:eastAsia="et-EE"/>
              </w:rPr>
              <w:t>FITA -1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oormehed (sünd 93-94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 xml:space="preserve">70m,  60m, 50m ja 30m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eiud (sünd 93-94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60m, 50m, 40m ja 30m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Noored (sünd 95-96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30m (Ø122cm märkleht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Tidetid (sünd 97 ja nooremad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20m (Ø122cm märkleht)</w:t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REGISTREERIMINE:  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Noorte karikavõistlustele tuleb registreerida kirjalikult (sünniaegadega) 20. maiks kella 24.00-n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t-EE"/>
          </w:rPr>
          <w:t>sl@lv.parnu.ee</w:t>
        </w:r>
      </w:hyperlink>
      <w:r>
        <w:rPr>
          <w:rFonts w:cs="Arial" w:ascii="Arial" w:hAnsi="Arial"/>
          <w:sz w:val="20"/>
          <w:szCs w:val="20"/>
          <w:lang w:eastAsia="et-EE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t-EE"/>
          </w:rPr>
          <w:t>leili47@hot.ee</w:t>
        </w:r>
      </w:hyperlink>
      <w:r>
        <w:rPr>
          <w:rFonts w:cs="Arial" w:ascii="Arial" w:hAnsi="Arial"/>
          <w:sz w:val="20"/>
          <w:szCs w:val="20"/>
          <w:lang w:eastAsia="et-EE"/>
        </w:rPr>
        <w:t xml:space="preserve">;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>KORRALDAMINE:  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Võistlused korraldab Pärnu Vibuklubi Meelis (5274096) koos Eesti Vibuliiduga.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Eesti VL määrustiku järgi. Vajadusel kasutatakse Fita määrustikku. Küsimused lahendab kohtunikekogu.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AUTASUSTAMINE:</w:t>
      </w:r>
    </w:p>
    <w:p>
      <w:pPr>
        <w:pStyle w:val="Normal"/>
        <w:spacing w:before="280" w:after="120"/>
        <w:rPr/>
      </w:pPr>
      <w:r>
        <w:rPr>
          <w:rFonts w:cs="Arial" w:ascii="Arial" w:hAnsi="Arial"/>
          <w:sz w:val="20"/>
          <w:szCs w:val="20"/>
          <w:lang w:eastAsia="et-EE"/>
        </w:rPr>
        <w:t>Iga vanuseklassi kolme esimest autasustatakse diplomiga ja karikaga.</w:t>
      </w:r>
      <w:r>
        <w:rPr>
          <w:rFonts w:cs="Arial" w:ascii="Arial" w:hAnsi="Arial"/>
          <w:lang w:eastAsia="et-EE"/>
        </w:rPr>
        <w:br/>
        <w:t> 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OSAVÕTUMAKS: </w:t>
      </w:r>
    </w:p>
    <w:tbl>
      <w:tblPr>
        <w:tblW w:w="2278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t-EE"/>
              </w:rPr>
              <w:t>60 EEK</w:t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sz w:val="20"/>
          <w:szCs w:val="20"/>
          <w:lang w:eastAsia="et-EE"/>
        </w:rPr>
        <w:t>Võistluste peakohtunik on Zigmontas Strepaitis</w:t>
        <w:br/>
        <w:t>+372 55 321 43</w:t>
      </w:r>
    </w:p>
    <w:p>
      <w:pPr>
        <w:pStyle w:val="HTMLPreformatted"/>
        <w:rPr>
          <w:rFonts w:ascii="Arial" w:hAnsi="Arial" w:cs="Arial"/>
          <w:lang w:val="en-GB" w:eastAsia="et-EE"/>
        </w:rPr>
      </w:pPr>
      <w:r>
        <w:rPr>
          <w:rFonts w:cs="Arial" w:ascii="Arial" w:hAnsi="Arial"/>
          <w:lang w:val="en-GB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17490"/>
          <wp:effectExtent l="0" t="0" r="0" b="0"/>
          <wp:wrapNone/>
          <wp:docPr id="3" name="WordPictureWatermark511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1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8:00Z</dcterms:created>
  <dc:creator>munk</dc:creator>
  <dc:description/>
  <dc:language>en-US</dc:language>
  <cp:lastModifiedBy>Leili Kukk</cp:lastModifiedBy>
  <cp:lastPrinted>2006-07-14T07:42:00Z</cp:lastPrinted>
  <dcterms:modified xsi:type="dcterms:W3CDTF">2009-05-06T11:38:00Z</dcterms:modified>
  <cp:revision>2</cp:revision>
  <dc:subject/>
  <dc:title>Käesolev juhend määratleb ära distsiplinaarvõimu alused ja piirid Eesti vibuliidus</dc:title>
</cp:coreProperties>
</file>