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Rounded MT Bold;Tahoma" w:hAnsi="Arial Rounded MT Bold;Tahoma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;Tahoma" w:hAnsi="Arial Rounded MT Bold;Tahoma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10.06.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lang w:val="en-US" w:eastAsia="en-US"/>
                              </w:rPr>
                              <w:t>10.06.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 Rounded MT Bold;Tahoma" w:hAnsi="Arial Rounded MT Bold;Tahoma" w:cs="Arial"/>
          <w:sz w:val="32"/>
        </w:rPr>
      </w:pPr>
      <w:r>
        <w:rPr>
          <w:rFonts w:cs="Arial" w:ascii="Arial Rounded MT Bold;Tahoma" w:hAnsi="Arial Rounded MT Bold;Tahoma"/>
          <w:sz w:val="32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t-EE"/>
        </w:rPr>
        <w:t>Eesti noorte meistrivõistlused 2009 a.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  <w:t>Juhend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 </w:t>
      </w:r>
      <w:r>
        <w:rPr>
          <w:rFonts w:cs="Arial" w:ascii="Arial" w:hAnsi="Arial"/>
          <w:sz w:val="20"/>
          <w:szCs w:val="20"/>
          <w:lang w:val="et-EE"/>
        </w:rPr>
        <w:t>Eesti noorte meistrivõistlustest võivad osa võtta kõik Eesti Vibuliidu liikmesklubide  sportlased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ht ja aeg:</w:t>
      </w:r>
    </w:p>
    <w:p>
      <w:pPr>
        <w:pStyle w:val="NormalWeb"/>
        <w:tabs>
          <w:tab w:val="clear" w:pos="720"/>
          <w:tab w:val="left" w:pos="8488" w:leader="none"/>
        </w:tabs>
        <w:ind w:left="720" w:right="-17" w:hanging="0"/>
        <w:rPr/>
      </w:pPr>
      <w:r>
        <w:rPr>
          <w:rFonts w:cs="Arial" w:ascii="Arial" w:hAnsi="Arial"/>
          <w:sz w:val="20"/>
          <w:szCs w:val="20"/>
        </w:rPr>
        <w:t>Võistlused toimuvad Tammiste vibustaadionil Pärnus.</w:t>
        <w:br/>
        <w:t>Algus 25.juulil 2008.a. kell 11.00</w:t>
        <w:br/>
        <w:t>Võistlusväljak on treeninglaskmiseks avatud kell 10.00-10.45</w:t>
        <w:br/>
        <w:t>Tehniline komisjon toimub 10.00-10.45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avõtjad ja kava: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Võistlustest võivad osa võtta noorsportlased olümpiavibu ja plokkvibu võistlus-klassis, kes on sündinud 1991. aastal või hiljem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isteldakse järgmistes vanuseklassides: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sz w:val="20"/>
          <w:szCs w:val="20"/>
        </w:rPr>
        <w:t>Juuniorid</w:t>
      </w:r>
      <w:r>
        <w:rPr>
          <w:rFonts w:cs="Arial" w:ascii="Arial" w:hAnsi="Arial"/>
          <w:sz w:val="20"/>
          <w:szCs w:val="20"/>
        </w:rPr>
        <w:t>. (sünd. 1991- 92.a. 17 ja 18 aastased) Harjutuseks on FITA-1. Kaks pikemat distantsi lastakse 6 noolega, kaks lühemat distantsi 3 noolega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sz w:val="20"/>
          <w:szCs w:val="20"/>
        </w:rPr>
        <w:t>Kadetid</w:t>
      </w:r>
      <w:r>
        <w:rPr>
          <w:rFonts w:cs="Arial" w:ascii="Arial" w:hAnsi="Arial"/>
          <w:sz w:val="20"/>
          <w:szCs w:val="20"/>
        </w:rPr>
        <w:t xml:space="preserve"> noormehed ( sünd. 1993. –94.a. 15 ja 16 aastased) Harjutuseks on nFITA. Kaks pikemat distantsi lastakse 6 noolega, kaks lühemat distantsi 3 noolega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sz w:val="20"/>
          <w:szCs w:val="20"/>
        </w:rPr>
        <w:t>Kadetid</w:t>
      </w:r>
      <w:r>
        <w:rPr>
          <w:rFonts w:cs="Arial" w:ascii="Arial" w:hAnsi="Arial"/>
          <w:sz w:val="20"/>
          <w:szCs w:val="20"/>
        </w:rPr>
        <w:t xml:space="preserve"> neiud (sünd. 1993. – 94.a. 15 – 16 aastased) Harjutuseks on 60+50m (122cm ml)+40+30m (80cm ml). Kaks pikemat distantsi lastakse 6 noolega, kaks lühemat distantsi 3 noolega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sz w:val="20"/>
          <w:szCs w:val="20"/>
        </w:rPr>
        <w:t>Noored</w:t>
      </w:r>
      <w:r>
        <w:rPr>
          <w:rFonts w:cs="Arial" w:ascii="Arial" w:hAnsi="Arial"/>
          <w:sz w:val="20"/>
          <w:szCs w:val="20"/>
        </w:rPr>
        <w:t xml:space="preserve"> (1995.- 1996.aastal sündinud  13 – 14 aastased). Harjutuseks on 30m (122cm ml) +2 x 30m (80cm ml). Kõik distantsid lastakse 3 noolega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b/>
          <w:sz w:val="20"/>
          <w:szCs w:val="20"/>
        </w:rPr>
        <w:t>Tidetid</w:t>
      </w:r>
      <w:r>
        <w:rPr>
          <w:rFonts w:cs="Arial" w:ascii="Arial" w:hAnsi="Arial"/>
          <w:sz w:val="20"/>
          <w:szCs w:val="20"/>
        </w:rPr>
        <w:t xml:space="preserve"> (sünd. 1997.a ja nooremad, 12 aastased ja nooremad). Harjutuseks on  20+20m (122cm ml). Mõlemad distantsid lastakse 3 nooleg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eerimine: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 xml:space="preserve">Eesti noorte meistrivõistlustest osavõtuks tuleb registreeruda </w:t>
      </w:r>
      <w:r>
        <w:rPr>
          <w:rFonts w:cs="Arial" w:ascii="Arial" w:hAnsi="Arial"/>
          <w:b/>
          <w:bCs/>
          <w:sz w:val="20"/>
          <w:szCs w:val="20"/>
        </w:rPr>
        <w:t>hiljemalt 22.07.2009.a. kella 12.00-ks</w:t>
      </w:r>
      <w:r>
        <w:rPr>
          <w:rFonts w:cs="Arial" w:ascii="Arial" w:hAnsi="Arial"/>
          <w:sz w:val="20"/>
          <w:szCs w:val="20"/>
        </w:rPr>
        <w:t xml:space="preserve"> e-maili aadress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l@lv.parnu.ee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li47@hot.ee</w:t>
        </w:r>
      </w:hyperlink>
      <w:r>
        <w:rPr>
          <w:rFonts w:cs="Arial" w:ascii="Arial" w:hAnsi="Arial"/>
          <w:sz w:val="20"/>
          <w:szCs w:val="20"/>
        </w:rPr>
        <w:t>;  Juhul, kui ei ole võimalik registreeruda e-maili teel, palume korraldajatega ühendust võtta telefoni teel ja ülesandmise vormistamine eraldi kokku leppida!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raldamine: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istlused korraldab Eesti Vibuliit koostöös Pärnu Vibuklubi Meelis aktiiviga.</w:t>
        <w:br/>
        <w:t>Võistluste peakohtunik: Pr. LEILI KUKK tel. 527 4096</w:t>
        <w:br/>
        <w:t>Võistluste peasekretär: Pr. GRISTY LEHTN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Autasustamine: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s võistlusklassis autasustatakse 3 esimest medalite ja diplomitega.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br/>
        <w:t>Osavõtumaks:</w:t>
      </w:r>
    </w:p>
    <w:p>
      <w:pPr>
        <w:pStyle w:val="NormalWeb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EEK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br/>
        <w:t>Üldiselt: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Võistlused korraldatakse vastavalt kehtivale Eesti Vibuliidu võistlusmäärusti-kule. Kõik juhendis määratlemata küsimused lahendab võistluste kohtunike-kogu koos võistluste korraldajatega kasutades esmaselt EVLi võistlusmäärus-tikku, seal määratlemata vaidlusküsimuste korral FITA ametlikku võistlusmää-rustiku.</w:t>
        <w:br/>
        <w:t>Võistlejate tervisliku seisundi eest vastutavad nende klubid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esti Vibuliidu juhatus.</w:t>
      </w:r>
    </w:p>
    <w:p>
      <w:pPr>
        <w:pStyle w:val="HTMLPreformatted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5"/>
      <w:type w:val="nextPage"/>
      <w:pgSz w:w="11906" w:h="16838"/>
      <w:pgMar w:left="1797" w:right="1621" w:gutter="0" w:header="0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10 6122</w:t>
      <w:tab/>
      <w:t>Reg. Nr 80086814</w:t>
    </w:r>
  </w:p>
  <w:p>
    <w:pPr>
      <w:pStyle w:val="Footer"/>
      <w:rPr/>
    </w:pPr>
    <w:r>
      <w:rPr>
        <w:sz w:val="20"/>
        <w:lang w:val="fi-FI"/>
      </w:rPr>
      <w:t>Riia 12</w:t>
      <w:tab/>
    </w:r>
    <w:r>
      <w:rPr>
        <w:sz w:val="20"/>
        <w:szCs w:val="20"/>
        <w:lang w:val="fi-FI"/>
      </w:rPr>
      <w:t>faks: +372 737 7841</w:t>
    </w:r>
    <w:r>
      <w:rPr>
        <w:sz w:val="20"/>
        <w:lang w:val="fi-FI"/>
      </w:rPr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center"/>
    </w:pPr>
    <w:rPr>
      <w:color w:val="0000FF"/>
      <w:lang w:val="et-E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@lv.parnu.ee" TargetMode="External"/><Relationship Id="rId4" Type="http://schemas.openxmlformats.org/officeDocument/2006/relationships/hyperlink" Target="mailto:leili47@hot.e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59:00Z</dcterms:created>
  <dc:creator>munk</dc:creator>
  <dc:description/>
  <dc:language>en-US</dc:language>
  <cp:lastModifiedBy>Madis Talmar</cp:lastModifiedBy>
  <cp:lastPrinted>2008-06-27T13:45:00Z</cp:lastPrinted>
  <dcterms:modified xsi:type="dcterms:W3CDTF">2009-07-10T17:59:00Z</dcterms:modified>
  <cp:revision>2</cp:revision>
  <dc:subject/>
  <dc:title>Käesolev juhend määratleb ära distsiplinaarvõimu alused ja piirid Eesti vibuliidus</dc:title>
</cp:coreProperties>
</file>