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ge">
              <wp:posOffset>674370</wp:posOffset>
            </wp:positionV>
            <wp:extent cx="1233170" cy="1233170"/>
            <wp:effectExtent l="0" t="0" r="0" b="0"/>
            <wp:wrapTight wrapText="bothSides">
              <wp:wrapPolygon edited="0">
                <wp:start x="3136" y="374"/>
                <wp:lineTo x="2133" y="500"/>
                <wp:lineTo x="372" y="1755"/>
                <wp:lineTo x="121" y="4393"/>
                <wp:lineTo x="249" y="18710"/>
                <wp:lineTo x="1126" y="20465"/>
                <wp:lineTo x="2257" y="21096"/>
                <wp:lineTo x="2508" y="21096"/>
                <wp:lineTo x="18959" y="21096"/>
                <wp:lineTo x="19210" y="21096"/>
                <wp:lineTo x="20468" y="20465"/>
                <wp:lineTo x="21344" y="18584"/>
                <wp:lineTo x="21344" y="1880"/>
                <wp:lineTo x="19337" y="500"/>
                <wp:lineTo x="18329" y="374"/>
                <wp:lineTo x="3136" y="37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661160" cy="610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6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kuupäe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48.05pt;mso-wrap-distance-left:7.05pt;mso-wrap-distance-right:0pt;mso-wrap-distance-top:0pt;mso-wrap-distance-bottom:0pt;margin-top:0pt;mso-position-vertical:top;mso-position-vertical-relative:text;margin-left:30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6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2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  <w:t>kuupäe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esti Vibuliidu juhatuse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aldu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szCs w:val="24"/>
        </w:rPr>
        <w:t>Olen täitnud Eesti Vibuliidu normi 2010. aasta tiitlivõistlusteks ja soovin esindada Eesti koondise koosseisus Eesti Vabariiki järgmisel rahvusvahelisel tiitlivõistlustel</w:t>
      </w:r>
      <w:r>
        <w:rPr>
          <w:sz w:val="24"/>
        </w:rPr>
        <w:t xml:space="preserve"> </w:t>
      </w:r>
      <w:r>
        <w:rPr>
          <w:color w:val="808080"/>
          <w:sz w:val="24"/>
        </w:rPr>
        <w:t>(valik märkida tabelis „X”-ga)</w:t>
      </w:r>
      <w:r>
        <w:rPr>
          <w:sz w:val="24"/>
        </w:rPr>
        <w:t>.</w:t>
      </w:r>
    </w:p>
    <w:tbl>
      <w:tblPr>
        <w:tblW w:w="8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843"/>
        <w:gridCol w:w="2126"/>
        <w:gridCol w:w="1398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õist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õutav norm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uroopa meistrivõistlus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vereto, Ita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- 30. mai 20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norm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 maailmakarikaetap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ec, Horvaat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- 8. mai 20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norm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 maailmakarikaetap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lya, Tür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- 12. juuni 20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norm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 maailmakarikaetap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den,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- 7. august 20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norm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 maailmakarikaetap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nghai, Hi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 august - 4. september 2010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norm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I Euroopa karikaetap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hodos, Kreeka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- 25. aprill 20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norm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 Euroopa karikaetap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e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 - 27. juuni 20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norm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III Euroopa karikaetap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kva, Venem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 - 25. juuli 20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norm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sikuandmed </w:t>
      </w:r>
      <w:r>
        <w:rPr>
          <w:color w:val="808080"/>
          <w:sz w:val="24"/>
        </w:rPr>
        <w:t>(täida tabel)</w:t>
      </w:r>
      <w:r>
        <w:rPr>
          <w:sz w:val="24"/>
        </w:rPr>
        <w:t>: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19"/>
      </w:tblGrid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esnim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ekonnanim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õistlusklass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ünnikuupäev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i nr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posti aadress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len tutvunud Eesti Vibuliidu normatiividega 2010.aasta tiitlivõistlustek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len teadlik hilise registreerimisega seotud võimalikkest trahvides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stutan, et kõik võistlussõiduga seotud kulud saavad kaetud õigeaegse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808080"/>
          <w:sz w:val="24"/>
        </w:rPr>
      </w:pPr>
      <w:r>
        <w:rPr>
          <w:sz w:val="24"/>
        </w:rPr>
        <w:t xml:space="preserve">Allkiri </w:t>
      </w:r>
      <w:r>
        <w:rPr>
          <w:color w:val="808080"/>
          <w:sz w:val="24"/>
        </w:rPr>
        <w:t>(soovituslik allkirjastada digitaalselt)</w:t>
      </w:r>
    </w:p>
    <w:p>
      <w:pPr>
        <w:pStyle w:val="Normal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</w:t>
      </w:r>
    </w:p>
    <w:sectPr>
      <w:footerReference w:type="default" r:id="rId3"/>
      <w:type w:val="nextPage"/>
      <w:pgSz w:w="11906" w:h="16838"/>
      <w:pgMar w:left="1701" w:right="1418" w:gutter="0" w:header="0" w:top="113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955</wp:posOffset>
              </wp:positionH>
              <wp:positionV relativeFrom="paragraph">
                <wp:posOffset>58420</wp:posOffset>
              </wp:positionV>
              <wp:extent cx="5349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9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4.6pt" to="419.5pt,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MTÜ Eesti Vibuliit </w:t>
      <w:tab/>
      <w:t xml:space="preserve">                                                                                                                 Riia 12, Tartu</w:t>
    </w:r>
  </w:p>
  <w:p>
    <w:pPr>
      <w:pStyle w:val="Footer"/>
      <w:rPr/>
    </w:pPr>
    <w:r>
      <w:rPr/>
      <w:t xml:space="preserve">E-post: vibuliit@vibuliit.ee                                   </w:t>
    </w:r>
    <w:r>
      <w:rPr>
        <w:b/>
      </w:rPr>
      <w:t xml:space="preserve">www.vibuliit.ee                                         </w:t>
    </w:r>
    <w:r>
      <w:rPr/>
      <w:tab/>
      <w:t xml:space="preserve">51013 EESTI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ST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55:00Z</dcterms:created>
  <dc:creator>Raul</dc:creator>
  <dc:description/>
  <cp:keywords/>
  <dc:language>en-US</dc:language>
  <cp:lastModifiedBy>Taig Intel</cp:lastModifiedBy>
  <cp:lastPrinted>2008-01-22T19:40:00Z</cp:lastPrinted>
  <dcterms:modified xsi:type="dcterms:W3CDTF">2010-01-22T10:55:00Z</dcterms:modified>
  <cp:revision>2</cp:revision>
  <dc:subject/>
  <dc:title>01</dc:title>
</cp:coreProperties>
</file>