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</w:t>
      </w:r>
      <w:r>
        <w:rPr/>
        <w:t>Viie riigi sõpruskohtumine vibuspord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sz w:val="36"/>
        </w:rPr>
        <w:t>J U H E N 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Aeg ja koht:  15. august 2009.a. kell 11.00 Tammiste vibustaadionil Pärn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0.00 – 10.45 soojenduslaskm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alejad: sportvibu ja plokkvibu klass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rjutus: Fita 1, naised ja naisjuuniorid, (70, 60, 50, 30m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mehed ja   meesjuuniorid (90, 70, 50, 30m)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oorte Fita: kadetid poisid ( 70/122 ml. 60/122 ml. 50/80ml, 30/80ml)             </w:t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sz w:val="28"/>
        </w:rPr>
        <w:t>kadetid tüdrukud (60/122ml, 50/122ml, 40/80ml, 30/80ml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oored poisid, tüdrukud (30/122ml, 2x30/80ml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tidetid: 2 x 20m (ml 122 )</w:t>
      </w:r>
    </w:p>
    <w:p>
      <w:pPr>
        <w:pStyle w:val="Normal"/>
        <w:rPr>
          <w:sz w:val="28"/>
        </w:rPr>
      </w:pPr>
      <w:r>
        <w:rPr>
          <w:sz w:val="28"/>
        </w:rPr>
        <w:t>Autasustamine: iga vanuseklassi võitjat autasustatakse meene ja diplomi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avõtumaks: 120 kr, tidetid 60 kr.</w:t>
      </w:r>
    </w:p>
    <w:p>
      <w:pPr>
        <w:pStyle w:val="Normal"/>
        <w:rPr>
          <w:sz w:val="28"/>
        </w:rPr>
      </w:pPr>
      <w:r>
        <w:rPr>
          <w:sz w:val="28"/>
        </w:rPr>
        <w:t>Palume lõpetada võistlustel osalemiseks registreerimine 13.augustil.</w:t>
      </w:r>
    </w:p>
    <w:p>
      <w:pPr>
        <w:pStyle w:val="Normal"/>
        <w:rPr>
          <w:sz w:val="28"/>
        </w:rPr>
      </w:pPr>
      <w:r>
        <w:rPr>
          <w:sz w:val="28"/>
        </w:rPr>
        <w:t xml:space="preserve">Aadressidel: </w:t>
      </w:r>
      <w:hyperlink r:id="rId2">
        <w:r>
          <w:rPr>
            <w:rStyle w:val="InternetLink"/>
            <w:sz w:val="28"/>
          </w:rPr>
          <w:t>sl@lv.parnu.ee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leili47@hot.ee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aaegselt toimuvad kinnised Pärnumaa MV ja kullide auhindade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õistluste peakohtunik: Leili Kukk   (527409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õistluste korraldaja: Pärnu Vibuklubi MEELI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Impact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>Tammiste tee 6a</w:t>
      <w:tab/>
      <w:t xml:space="preserve">     Tel.44 59689</w:t>
      <w:tab/>
      <w:t>a/a 10902000849003</w:t>
    </w:r>
  </w:p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>80044 Pärnu</w:t>
      <w:tab/>
      <w:t xml:space="preserve">leili47@hot.ee      </w:t>
      <w:tab/>
      <w:t>Ühispank 401</w:t>
    </w:r>
  </w:p>
  <w:p>
    <w:pPr>
      <w:pStyle w:val="Footer"/>
      <w:tabs>
        <w:tab w:val="clear" w:pos="4153"/>
        <w:tab w:val="center" w:pos="4488" w:leader="none"/>
        <w:tab w:val="right" w:pos="8306" w:leader="none"/>
      </w:tabs>
      <w:rPr>
        <w:sz w:val="18"/>
      </w:rPr>
    </w:pPr>
    <w:r>
      <w:rPr>
        <w:sz w:val="18"/>
      </w:rPr>
      <w:t>Reg nr 80073549</w:t>
      <w:tab/>
      <w:t>e-mail: sl@lv.parnu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35" w:leader="none"/>
        <w:tab w:val="left" w:pos="6600" w:leader="none"/>
        <w:tab w:val="right" w:pos="8306" w:leader="none"/>
      </w:tabs>
      <w:rPr/>
    </w:pPr>
    <w:r>
      <w:rPr/>
      <w:tab/>
    </w:r>
    <w:bookmarkStart w:id="0" w:name="_1055922866"/>
    <w:bookmarkStart w:id="1" w:name="_1055922776"/>
    <w:bookmarkEnd w:id="0"/>
    <w:bookmarkEnd w:id="1"/>
    <w:r>
      <w:rPr/>
      <w:object w:dxaOrig="1981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05pt;height:90.8pt" filled="f" o:ole="">
          <v:imagedata r:id="rId2" o:title=""/>
        </v:shape>
        <o:OLEObject Type="Embed" ProgID="" ShapeID="ole_rId1" DrawAspect="Content" ObjectID="_8743786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Impact" w:hAnsi="Impact" w:cs="Impact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Heading"/>
    <w:next w:val="CommentText"/>
    <w:qFormat/>
    <w:pPr>
      <w:jc w:val="both"/>
    </w:pPr>
    <w:rPr>
      <w:b w:val="false"/>
      <w:b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@lv.parnu.ee" TargetMode="External"/><Relationship Id="rId3" Type="http://schemas.openxmlformats.org/officeDocument/2006/relationships/hyperlink" Target="mailto:leili47@hot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48:00Z</dcterms:created>
  <dc:creator>Leili Kukk</dc:creator>
  <dc:description/>
  <dc:language>en-US</dc:language>
  <cp:lastModifiedBy>Leili Kukk</cp:lastModifiedBy>
  <cp:lastPrinted>2009-07-15T12:57:00Z</cp:lastPrinted>
  <dcterms:modified xsi:type="dcterms:W3CDTF">2009-08-10T11:22:00Z</dcterms:modified>
  <cp:revision>6</cp:revision>
  <dc:subject/>
  <dc:title> </dc:title>
</cp:coreProperties>
</file>