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ge">
              <wp:posOffset>570865</wp:posOffset>
            </wp:positionV>
            <wp:extent cx="70929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lang w:val="en-US" w:eastAsia="en-US"/>
                                    </w:rPr>
                                    <w:t>03.05.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lang w:val="en-US" w:eastAsia="en-US"/>
                              </w:rPr>
                              <w:t>03.05.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t-EE" w:eastAsia="et-EE"/>
        </w:rPr>
        <w:t>EESTI NOORTE KARIKAVÕISTLUSED 2008 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7"/>
          <w:szCs w:val="27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Juhe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t-EE" w:eastAsia="et-EE"/>
        </w:rPr>
        <w:t>Eesti noorte Karikavõistlustel võivad osaleda kõik Eesti Vibuliidu liikmesklubide sportlased olümpia- ja plokkvibude klassis.</w:t>
      </w:r>
      <w:r>
        <w:rPr>
          <w:rFonts w:cs="Arial" w:ascii="Arial" w:hAnsi="Arial"/>
          <w:lang w:val="et-EE" w:eastAsia="et-EE"/>
        </w:rPr>
        <w:t xml:space="preserve">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val="et-EE"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KOHT, AEG, KAVA: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Võistlused toimuvad Vana-Võidus, 17. mail 2008 kell 11:00. Väljak on soojenduseks avatud 10:00 - 10:45, samaaegselt toimub tehniline kontroll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OSAVÕTJAD:</w:t>
      </w:r>
    </w:p>
    <w:tbl>
      <w:tblPr>
        <w:tblW w:w="754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3685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Juuniorid (sünd 90-91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70m (Ø122cm märkleht)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Kadetid noormehed (sünd 92-93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60m (Ø122cm märkleht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Kadetid neiud (sünd 92-93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60m (Ø122cm märkleht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Noored (sünd 94-95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30m (Ø122cm märkleht)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Tidetid (sünd 96 ja nooremad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eastAsia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t-EE"/>
              </w:rPr>
              <w:t>2 x 20m (Ø122cm märkleht)</w:t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REGISTREERIMINE:  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Noorte karikavõistlustele tuleb registreerida kirjalikult (sünniaegadega) 12. maiks kella 24.00-ni </w:t>
      </w:r>
      <w:hyperlink r:id="rId3">
        <w:r>
          <w:rPr>
            <w:rStyle w:val="InternetLink"/>
            <w:rFonts w:cs="Arial" w:ascii="Arial" w:hAnsi="Arial"/>
            <w:sz w:val="20"/>
            <w:lang w:eastAsia="et-EE"/>
          </w:rPr>
          <w:t>aunevarik@hot.ee</w:t>
        </w:r>
      </w:hyperlink>
      <w:r>
        <w:rPr>
          <w:rFonts w:cs="Arial" w:ascii="Arial" w:hAnsi="Arial"/>
          <w:sz w:val="20"/>
          <w:szCs w:val="20"/>
          <w:lang w:eastAsia="et-EE"/>
        </w:rPr>
        <w:t xml:space="preserve"> või </w:t>
      </w:r>
      <w:hyperlink r:id="rId4">
        <w:r>
          <w:rPr>
            <w:rStyle w:val="InternetLink"/>
            <w:rFonts w:cs="Arial" w:ascii="Arial" w:hAnsi="Arial"/>
            <w:sz w:val="20"/>
            <w:lang w:eastAsia="et-EE"/>
          </w:rPr>
          <w:t>u.tui@ts.ee</w:t>
        </w:r>
      </w:hyperlink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 </w:t>
      </w:r>
      <w:r>
        <w:rPr>
          <w:rFonts w:cs="Arial" w:ascii="Arial" w:hAnsi="Arial"/>
          <w:b/>
          <w:bCs/>
          <w:sz w:val="20"/>
          <w:szCs w:val="20"/>
          <w:lang w:eastAsia="et-EE"/>
        </w:rPr>
        <w:t>KORRALDAMINE:  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 xml:space="preserve">Võistlused korraldab Vana-Võidu Vibuklubi /Viljandi Spordikooli aktiiv (tel. 5274096) koos Eesti Vibuliiduga. 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Võistlused toimuvad Eesti VL määrustiku järgi. Vajadusel kasutatakse Fita määrustikku. Küsimused lahendab kohtunikekogu.</w:t>
      </w:r>
    </w:p>
    <w:p>
      <w:pPr>
        <w:pStyle w:val="Normal"/>
        <w:spacing w:before="280" w:after="12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AUTASUSTAMINE:</w:t>
      </w:r>
    </w:p>
    <w:p>
      <w:pPr>
        <w:pStyle w:val="Normal"/>
        <w:spacing w:before="280" w:after="120"/>
        <w:rPr>
          <w:rFonts w:ascii="Arial" w:hAnsi="Arial" w:cs="Arial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Iga vanuseklassi kolme esimest autasustatakse diplomiga ja karikaga.</w:t>
      </w:r>
      <w:r>
        <w:rPr>
          <w:rFonts w:cs="Arial" w:ascii="Arial" w:hAnsi="Arial"/>
          <w:lang w:eastAsia="et-EE"/>
        </w:rPr>
        <w:br/>
        <w:t> </w:t>
      </w:r>
    </w:p>
    <w:p>
      <w:pPr>
        <w:pStyle w:val="Normal"/>
        <w:spacing w:before="280" w:after="120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 xml:space="preserve">OSAVÕTUMAKS: </w:t>
      </w:r>
    </w:p>
    <w:tbl>
      <w:tblPr>
        <w:tblW w:w="22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t-EE"/>
              </w:rPr>
              <w:t>60 EEK</w:t>
            </w:r>
          </w:p>
        </w:tc>
      </w:tr>
    </w:tbl>
    <w:p>
      <w:pPr>
        <w:pStyle w:val="Normal"/>
        <w:spacing w:before="280" w:after="12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sz w:val="20"/>
          <w:szCs w:val="20"/>
          <w:lang w:eastAsia="et-EE"/>
        </w:rPr>
        <w:t>Võistluste peakohtunik on URMAS TUI</w:t>
        <w:br/>
        <w:t>+37253306813</w:t>
      </w:r>
    </w:p>
    <w:p>
      <w:pPr>
        <w:pStyle w:val="HTMLPreformatted"/>
        <w:rPr>
          <w:rFonts w:ascii="Arial" w:hAnsi="Arial" w:cs="Arial"/>
          <w:lang w:val="en-GB" w:eastAsia="et-EE"/>
        </w:rPr>
      </w:pPr>
      <w:r>
        <w:rPr>
          <w:rFonts w:cs="Arial" w:ascii="Arial" w:hAnsi="Arial"/>
          <w:lang w:val="en-GB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621" w:gutter="0" w:header="709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10 6122</w:t>
      <w:tab/>
      <w:t>Reg. Nr 80086814</w:t>
    </w:r>
  </w:p>
  <w:p>
    <w:pPr>
      <w:pStyle w:val="Footer"/>
      <w:rPr/>
    </w:pPr>
    <w:r>
      <w:rPr>
        <w:sz w:val="20"/>
        <w:lang w:val="fi-FI"/>
      </w:rPr>
      <w:t>Riia 12</w:t>
      <w:tab/>
    </w:r>
    <w:r>
      <w:rPr>
        <w:sz w:val="20"/>
        <w:szCs w:val="20"/>
        <w:lang w:val="fi-FI"/>
      </w:rPr>
      <w:t>faks: +372 737 7841</w:t>
    </w:r>
    <w:r>
      <w:rPr>
        <w:sz w:val="20"/>
        <w:lang w:val="fi-FI"/>
      </w:rPr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245" cy="5317490"/>
          <wp:effectExtent l="0" t="0" r="0" b="0"/>
          <wp:wrapNone/>
          <wp:docPr id="3" name="WordPictureWatermark511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1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31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center"/>
    </w:pPr>
    <w:rPr>
      <w:color w:val="0000FF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unevarik@hot.ee" TargetMode="External"/><Relationship Id="rId4" Type="http://schemas.openxmlformats.org/officeDocument/2006/relationships/hyperlink" Target="mailto:u.tui@ts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25:00Z</dcterms:created>
  <dc:creator>munk</dc:creator>
  <dc:description/>
  <cp:keywords/>
  <dc:language>en-US</dc:language>
  <cp:lastModifiedBy>kasuaja</cp:lastModifiedBy>
  <cp:lastPrinted>2006-07-14T07:42:00Z</cp:lastPrinted>
  <dcterms:modified xsi:type="dcterms:W3CDTF">2008-05-05T05:01:00Z</dcterms:modified>
  <cp:revision>5</cp:revision>
  <dc:subject/>
  <dc:title>Käesolev juhend määratleb ära distsiplinaarvõimu alused ja piirid Eesti vibuliidus</dc:title>
</cp:coreProperties>
</file>